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Высоково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2.02. 2016                                                                                                          № 19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   аукциона    открытого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аву участников и закрытого по способу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чи предложений  о цене по продаже в собственность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-567" w:firstLine="127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 от 06.10.2003 г. №131-ФЗ «Об общих принципах организации местного самоуправления в Российской Федерации»,  Постановлением  Правительства Российской Федерации  №585 от 12.08.2002 года «</w:t>
      </w:r>
      <w:r>
        <w:rPr>
          <w:rStyle w:val="Docaccesstitle"/>
          <w:sz w:val="28"/>
          <w:szCs w:val="28"/>
        </w:rPr>
        <w:t>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</w:t>
      </w:r>
      <w:r>
        <w:rPr>
          <w:sz w:val="28"/>
          <w:szCs w:val="28"/>
        </w:rPr>
        <w:t xml:space="preserve">»,  решением   Совета депутатов сельского поселения Высоково № 124 от 17.04.2008 года «О принятии Положения об учете и порядке владения, пользования, распоряжения муниципальным  имуществом», решением Совета депутатов сельского поселения Высоково № 130 от 24.12.2015 года «О прогнозном плане приватизации муниципального </w:t>
      </w:r>
      <w:r>
        <w:rPr>
          <w:spacing w:val="-8"/>
          <w:sz w:val="28"/>
          <w:szCs w:val="28"/>
        </w:rPr>
        <w:t>имущества муници</w:t>
        <w:softHyphen/>
      </w:r>
      <w:r>
        <w:rPr>
          <w:sz w:val="28"/>
          <w:szCs w:val="28"/>
        </w:rPr>
        <w:t xml:space="preserve">пального образования  сельское поселение Высоково на 2016 год», администрация сельского поселения Высоково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1. Провести    торги  в форме аукциона открытого по составу участников и закрытого по способу подачи предложений  о цене по продаже в собственность объектов  недвижимости  6 апреля  2016 года в 10 часов  в здании администрации сельского поселения Высоково Рамешковского района Тверской области  в кабинете главы сельского поселения по следующему    лоту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 № 1 Жилой дом (без учета стоимости земельного участка) общей площадью 70,3 кв.м, расположенный по адресу: Тверская область, Рамешковский район, сельское поселение Высоково, д. Новое, д.13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- 247 000 (двести сорок семь тысяч) рублей, в том числе НДС 18%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ок для участия в аукционе установить  в размере 20% (двадцати процентов) от начальной цены объекта, или в сумме 49 400 (сорок девять тысяч четыреста) рублей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Установить затраты организаторов торгов на формирование объекта в сумме  7000 (семь тысяч ) рублей, которые включены в стоимость объекта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Задаток перечислять  на расчетный счет администрации сельского поселения Высоково Адрес: Тверская область, Рамешковский район, с.п. Высоково, д. Высоково, ул. Центральная, д.9, ИНН 6936005623, КПП 694901001, р/с 40302810700003000012, Отделение Тверь г. Тверь, БИК 042809001.</w:t>
      </w:r>
    </w:p>
    <w:p>
      <w:pPr>
        <w:pStyle w:val="Normal"/>
        <w:tabs>
          <w:tab w:val="clear" w:pos="708"/>
          <w:tab w:val="left" w:pos="7655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Утвердить комиссию по проведению  аукциона в следующем составе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- аукционист:  Соколова В.А.- глава   сельского поселения Высоков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Кузьмина Л.В. - заместитель главы администрации сельского поселения Высоково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Клопкова М.И. - ведущий специалист администрации сельского поселения Высоково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якова А.И.    -депутат сельского поселения Высоков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омарева Л.Н.- депутат сельского поселения Высоков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4.  Информацию о проведении торгов опубликовать на официальном   сайте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 настоящее постановление в центре по обнародованию нормативных документов в администрации сельского поселения Высоково  и разместить настоящее постановление на официальном сайте МО «Рамешковский район» - сельское поселение Высоково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над исполнением настоящего постановления  оставляю за собой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ысоково:                                         Л.В. Кузьмин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ocaccesstitle">
    <w:name w:val="docaccess_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0:00Z</dcterms:created>
  <dc:creator>Высоково</dc:creator>
  <dc:description/>
  <dc:language>en-US</dc:language>
  <cp:lastModifiedBy>Приемная</cp:lastModifiedBy>
  <cp:lastPrinted>2015-09-07T10:35:00Z</cp:lastPrinted>
  <dcterms:modified xsi:type="dcterms:W3CDTF">2016-02-15T07:40:00Z</dcterms:modified>
  <cp:revision>2</cp:revision>
  <dc:subject/>
  <dc:title/>
</cp:coreProperties>
</file>